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河南科技智库调研课题人员变更申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1984"/>
        <w:gridCol w:w="1560"/>
        <w:gridCol w:w="141"/>
        <w:gridCol w:w="567"/>
        <w:gridCol w:w="1276"/>
        <w:gridCol w:w="2835"/>
      </w:tblGrid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名称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负责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承担单位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一、变更事项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组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变更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原课题组成员（按任务书填写）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现课题组成员：（按顺序填写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事项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327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二、变更原因（请详细说明变更原因，变更项目组成员的应写明新课题组成员姓名、身份证号、职务、职称、专业、学历及联系方式）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6257"/>
              <w:jc w:val="both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6257"/>
              <w:jc w:val="both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6257"/>
              <w:jc w:val="both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6257"/>
              <w:jc w:val="both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6257"/>
              <w:jc w:val="both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6257"/>
              <w:jc w:val="both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项目负责人（签章）：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         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日</w:t>
            </w:r>
          </w:p>
        </w:tc>
      </w:tr>
      <w:tr>
        <w:trPr>
          <w:trHeight w:val="1863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三、项目承担单位意见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:</w:t>
            </w:r>
          </w:p>
          <w:p>
            <w:pPr>
              <w:pStyle w:val="Normal"/>
              <w:ind w:firstLine="1664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1664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公    章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1664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负责人签名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  月   日</w:t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13"/>
          <w:szCs w:val="13"/>
        </w:rPr>
      </w:pPr>
      <w:r>
        <w:rPr>
          <w:rFonts w:eastAsia="黑体" w:cs="黑体" w:ascii="黑体" w:hAnsi="黑体"/>
          <w:bCs/>
          <w:sz w:val="13"/>
          <w:szCs w:val="13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1:44:00Z</dcterms:created>
  <dc:creator>JUJUMAO</dc:creator>
  <dc:description/>
  <dc:language>en-US</dc:language>
  <cp:lastModifiedBy>huanghe</cp:lastModifiedBy>
  <cp:lastPrinted>2016-07-22T16:06:00Z</cp:lastPrinted>
  <dcterms:modified xsi:type="dcterms:W3CDTF">2021-12-29T10:02:00Z</dcterms:modified>
  <cp:revision>41</cp:revision>
  <dc:subject/>
  <dc:title>河南省软科学研究计划重要事项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