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度河南省文化和旅游研究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申报指南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黄河国家文化公园建设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文化数字化创新发展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文化和旅游融合高质量发展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数字化背景下的文艺院团发展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民营曲艺演出团体的现状与发展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演艺行业消费新场景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短视频文化热点和现象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文化场馆的数字化建设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戏曲教育现状与发展对策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文学艺术作品助力河南红色旅游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休闲康养与文化旅游产业融合发展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旅游服务质量与教育机制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网络文化安全问题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文化产业商业模式创新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新时代智慧旅游发展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区域特色文化产业发展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推进文化和旅游治理体系和治理能力现代化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智慧旅游发展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基于大数据的旅游服务质量监管体系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基于优秀乡土文化传承的乡村振兴发展策略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非物质文化遗产保护和传承发展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型公共文化空间的发展策略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全省文化旅游市场管理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原文化、旅游、文物走出去战略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型城镇化过程中文物保护问题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基于乡村振兴的旅游资源开发模式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文化和旅游行业标准化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籍艺术家作品及表演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河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现代音乐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戏剧现当代发展问题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现当代戏剧理论与批评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代电视娱乐栏目的文化取向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电影空间文化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故事与电影创作资源开发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媒体艺术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遗产与地域文化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艺术与文化创意产业发展的关系研究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琦乐</cp:lastModifiedBy>
  <cp:lastPrinted>2022-07-28T11:45:00Z</cp:lastPrinted>
  <dcterms:modified xsi:type="dcterms:W3CDTF">2022-08-09T07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3E7DDD5E64A06AE3D8862BC735D8D</vt:lpwstr>
  </property>
  <property fmtid="{D5CDD505-2E9C-101B-9397-08002B2CF9AE}" pid="3" name="KSOProductBuildVer">
    <vt:lpwstr>2052-11.1.0.11744</vt:lpwstr>
  </property>
</Properties>
</file>