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郑州兴文化工程文化研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专项课题指南</w:t>
      </w:r>
    </w:p>
    <w:p>
      <w:pPr>
        <w:pStyle w:val="2"/>
        <w:spacing w:lineRule="exact" w:line="560" w:before="0" w:after="0"/>
        <w:ind w:left="420" w:firstLine="64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习近平新时代中国特色社会主义思想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近平新时代中国特色社会主义思想的世界观和方法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近平总书记“两创”思想对传承弘扬中华优秀传统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的指导意义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近平新时代中国特色社会主义思想的郑州实践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近平总书记关于宣传思想工作重要论述的郑州实践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5 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个结合”的实践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华优秀传统文化与科学社会主义价值观主张契合性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式现代化蕴含的独特世界观、价值观、历史观、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观、民主观、生态观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式现代化的郑州实践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式现代化的本和源、根和魂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铸就社会主义文化新辉煌的郑州路径研究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郑州文化基因解码工程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城市文化基因解码的方法与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华传统文化基因的传承弘扬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地域文化的基因识别与转化应用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起源与郑州的文化贡献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建中华优秀传统文化传承发展体系的郑州探索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仰韶文化的构成、发展及地位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夏文化的起源及地位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对中华文明多元一体格局形成的贡献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2-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地区黄河文化类型、地位及价值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历代黄河治理思想及郑州实践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革命传统、红色文化资源和红色精神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考古史及考古探源贡献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文字考古发掘及文明起源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神话传说的中华民族基因体现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理环境变化与华夏民族文化基因的形成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年文化史的郑州考古实证及文化内涵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1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重要历史文化遗存遗址解码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重要历史文化典籍解码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文化谱系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对世界贡献的思想体系探索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2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对世界贡献的文艺文学发展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2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地区早期农业文明起源及先进性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重要历史事件研究</w:t>
      </w:r>
    </w:p>
    <w:p>
      <w:pPr>
        <w:pStyle w:val="Normal"/>
        <w:snapToGrid w:val="false"/>
        <w:spacing w:lineRule="exact" w:line="550"/>
        <w:ind w:left="638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非物质文化遗产影响力及转化传播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2-25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郑州历史文化名人及影响力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6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尚岗杨“仰韶文化遗址”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7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历史文化村落的文化延续及保护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8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新郑黄帝文化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2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茨山岩画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中国（荥阳）象棋文化解码研究</w:t>
      </w:r>
    </w:p>
    <w:p>
      <w:pPr>
        <w:pStyle w:val="Normal"/>
        <w:snapToGrid w:val="false"/>
        <w:spacing w:lineRule="exact" w:line="550"/>
        <w:ind w:firstLine="640"/>
        <w:rPr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禹锡文化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2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列子文化遗产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3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巩义北宋皇陵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4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惠济运河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5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新密古城建筑文化解码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6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中牟城（佛肸城）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7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登封嵩山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8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二七红色文化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3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古荥汉代冶铁遗址遗产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4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商城文化遗址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41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高浮雕传拓技艺的探索与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郑州特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汉字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氏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瓷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术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寺院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耕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古都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冶铸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-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特色文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方民俗文化研究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华夏历史文明传承创新重地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夏历史文明传承创新基地中的全国重地建设战略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-2 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重地”建设的文旅支撑体系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历史文化资源转化创新助力“全国重地”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华夏历史文明传播的路径创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文化遗址与华夏历史文明的起源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夏历史文明的核心要义及时代价值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城市文化软实力支撑“全国重地”建设的对策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夏文明起源的郑州考古实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“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”文化标识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建设炎黄子孙的寻根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打造中华文明的体验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建设国学教育的实践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建设中华文化的朝圣之地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世界文化遗产的保护传承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“读懂中国”文化图谱的绘制问题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世界文化旅游目的地建设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1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文博数字化现状及优化对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1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短视频带动传统文化的传播弘扬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骨干文化企业培育对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城市文化形象的数字化塑造和传播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2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乡村文化发展问题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2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文旅文创融合发展问题研究</w:t>
      </w:r>
    </w:p>
    <w:p>
      <w:pPr>
        <w:pStyle w:val="2"/>
        <w:spacing w:lineRule="exact" w:line="550" w:before="0" w:after="0"/>
        <w:ind w:left="0"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4-23 </w:t>
      </w:r>
      <w:r>
        <w:rPr>
          <w:rFonts w:ascii="仿宋_GB2312" w:hAnsi="仿宋_GB2312" w:cs="仿宋_GB2312" w:eastAsia="仿宋_GB2312"/>
          <w:kern w:val="0"/>
          <w:szCs w:val="32"/>
        </w:rPr>
        <w:t>郑州市新文旅产业高质量发展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2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文旅元宇宙产业的发展对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2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动漫产业的转型提质问题研究</w:t>
      </w:r>
    </w:p>
    <w:p>
      <w:pPr>
        <w:pStyle w:val="Normal"/>
        <w:snapToGrid w:val="false"/>
        <w:spacing w:lineRule="exact" w:line="550"/>
        <w:ind w:left="638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2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数字文化产业高地建设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2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媒体时代历史文化资源的活化对策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2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特色街区的文化创意设计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4-2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“博物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遗址公园”全景式中华文明集中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体系研究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建设华夏文明超级文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路径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建设国风艺术策源地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3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打造文旅人才汇聚高地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3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文化产业链的培育问题研究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ind w:left="420"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4434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11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11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eastAsia="华文中宋" w:cs="华文中宋" w:ascii="华文中宋" w:hAnsi="华文中宋"/>
          <w:b/>
          <w:sz w:val="52"/>
          <w:szCs w:val="22"/>
        </w:rPr>
      </w:r>
    </w:p>
    <w:p>
      <w:pPr>
        <w:pStyle w:val="2"/>
        <w:ind w:left="0" w:hanging="0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eastAsia="华文中宋" w:cs="华文中宋" w:ascii="华文中宋" w:hAnsi="华文中宋"/>
          <w:b/>
          <w:sz w:val="5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郑州兴文化工程文化研究专项课题</w:t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2"/>
        </w:rPr>
      </w:r>
    </w:p>
    <w:p>
      <w:pPr>
        <w:pStyle w:val="2"/>
        <w:ind w:left="420" w:firstLine="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课  题  名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 持 人 姓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持人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  报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1" w:hanging="364"/>
        <w:jc w:val="left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2"/>
        <w:ind w:left="42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填  写  说  明</w:t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报书各项内容要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辩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书报送一式两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课题指南为方向性指引，申报者可结合自身专业及研究领域自行拟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课题组成员最多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定主持申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（另可参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将申报书和汇总表电子版发送至指定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州市中原路市委南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房间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"/>
        </w:rPr>
        <w:t>89892250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zzxwhyj@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/>
      </w:pPr>
      <w:r>
        <w:rPr/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现状述评、选题意义（略写）；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的主要思路、框架设计；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创新程度、应用价值；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题主持人和主要成员已有相关成果，主要参考文献。请分四部分逐项填写，可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立项评审意见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6"/>
      </w:tblGrid>
      <w:tr>
        <w:trPr>
          <w:trHeight w:val="3272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主持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"/>
        <w:spacing w:before="0" w:after="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立项申报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（盖章）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宋体" w:eastAsia="仿宋_GB2312"/>
          <w:sz w:val="32"/>
          <w:szCs w:val="32"/>
        </w:rPr>
        <w:t>手机号码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240" w:before="0" w:after="0"/>
        <w:ind w:left="420" w:firstLine="640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eastAsia="仿宋_GB2312" w:cs="华文宋体" w:ascii="仿宋_GB2312" w:hAnsi="仿宋_GB2312"/>
          <w:sz w:val="32"/>
          <w:szCs w:val="32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2411"/>
        <w:gridCol w:w="1264"/>
        <w:gridCol w:w="2345"/>
        <w:gridCol w:w="1645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选题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7"/>
      </w:tblGrid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郑州兴文化工程文化研究专项课题</w:t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结    项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8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8"/>
          <w:szCs w:val="22"/>
        </w:rPr>
      </w:r>
    </w:p>
    <w:p>
      <w:pPr>
        <w:pStyle w:val="2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题  名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800"/>
        <w:ind w:firstLine="48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 姓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持人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结  项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left="420" w:firstLine="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  <w:t>二、结项评审意见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主持人所在单位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研究报告</w:t>
      </w:r>
    </w:p>
    <w:p>
      <w:pPr>
        <w:pStyle w:val="2"/>
        <w:ind w:left="0" w:firstLine="64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2"/>
        <w:spacing w:lineRule="exact" w:line="560" w:before="0" w:after="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结项报送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（盖章）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宋体" w:eastAsia="仿宋_GB2312"/>
          <w:sz w:val="32"/>
          <w:szCs w:val="32"/>
        </w:rPr>
        <w:t>手机号码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  <w:u w:val="single"/>
        </w:rPr>
      </w:pPr>
      <w:r>
        <w:rPr>
          <w:rFonts w:eastAsia="华文宋体" w:cs="华文宋体" w:ascii="华文宋体" w:hAnsi="华文宋体"/>
          <w:b/>
          <w:sz w:val="18"/>
          <w:szCs w:val="18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0"/>
        <w:gridCol w:w="2460"/>
        <w:gridCol w:w="1125"/>
        <w:gridCol w:w="1845"/>
        <w:gridCol w:w="1838"/>
      </w:tblGrid>
      <w:tr>
        <w:trPr>
          <w:trHeight w:val="8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立项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firstLine="6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30:00Z</dcterms:created>
  <dc:creator>微软用户</dc:creator>
  <dc:description/>
  <dc:language>en-US</dc:language>
  <cp:lastModifiedBy>Dou Zhifeng</cp:lastModifiedBy>
  <cp:lastPrinted>2023-05-18T17:55:00Z</cp:lastPrinted>
  <dcterms:modified xsi:type="dcterms:W3CDTF">2023-05-27T02:30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