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/>
      </w:pPr>
      <w:r>
        <w:rPr/>
        <w:t>河南省高校哲学社会科学优秀著作资助（二十大专项）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</w:rPr>
        <w:t>备注：按照学院推荐上报顺序排序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6:00Z</dcterms:created>
  <dc:creator>uos</dc:creator>
  <dc:description/>
  <cp:keywords/>
  <dc:language>en-US</dc:language>
  <cp:lastModifiedBy>HP</cp:lastModifiedBy>
  <dcterms:modified xsi:type="dcterms:W3CDTF">2022-09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