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省教育科学规划课题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结题项目一览表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         </w:t>
      </w:r>
    </w:p>
    <w:tbl>
      <w:tblPr>
        <w:tblW w:w="11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97"/>
        <w:gridCol w:w="1673"/>
        <w:gridCol w:w="1826"/>
        <w:gridCol w:w="1977"/>
        <w:gridCol w:w="1994"/>
      </w:tblGrid>
      <w:tr>
        <w:trPr>
          <w:trHeight w:val="6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结项证书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负责人所在单位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河南省高校嫁接教育科学核心技术的模式与路径研究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JKGHC-009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范建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20GH02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经济与管理学院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河南省城市新区发展与大学生实习就业的互动作用研究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〔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-JKGHYB-009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郝宏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20GH025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政法学院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国际化人才跨课程能力培养模式的研究与实践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〔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-JKGHYB-008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黄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20GH025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国际教育学院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大学生创业团队胜任力模型的构建及培养路径研究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〔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-JKGHYB-009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李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20GH025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物理与电子工程学院</w:t>
            </w:r>
          </w:p>
        </w:tc>
      </w:tr>
      <w:tr>
        <w:trPr>
          <w:trHeight w:val="651" w:hRule="atLeast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河南省本科高校陶瓷艺术设计课程建设创新研究与实践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18-JKGHYB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09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魏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20GH025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艺术设计学院</w:t>
            </w:r>
          </w:p>
        </w:tc>
      </w:tr>
      <w:tr>
        <w:trPr>
          <w:trHeight w:val="650" w:hRule="atLeast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环境工程专业主干课的在线开放课程建设及应用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[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18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]-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JKGHYB-008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张宏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020GH025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材料与化学工程学院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0:00Z</dcterms:created>
  <dc:creator>文印员</dc:creator>
  <dc:description/>
  <cp:keywords/>
  <dc:language>en-US</dc:language>
  <cp:lastModifiedBy>HP</cp:lastModifiedBy>
  <cp:lastPrinted>2020-04-20T10:33:00Z</cp:lastPrinted>
  <dcterms:modified xsi:type="dcterms:W3CDTF">2020-08-19T02:30:00Z</dcterms:modified>
  <cp:revision>4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