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中国钱币学会学术课题管理办法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年修订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一章  总则</w:t>
      </w:r>
    </w:p>
    <w:p>
      <w:pPr>
        <w:pStyle w:val="Normal"/>
        <w:ind w:left="-23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一条 为规范和完善中国钱币学会学术课题的管理，促进钱币学术研究的发展和繁荣，推动全国钱币学研究多出成果、出好成果，培养更多的研究人才，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>依据《中国钱币学会章程》的有关规定和钱币学科的实际情况，</w:t>
      </w:r>
      <w:r>
        <w:rPr>
          <w:rFonts w:ascii="仿宋" w:hAnsi="仿宋" w:cs="仿宋" w:eastAsia="仿宋"/>
          <w:color w:val="000000"/>
          <w:sz w:val="32"/>
          <w:szCs w:val="30"/>
        </w:rPr>
        <w:t>制定本办法。</w:t>
      </w:r>
    </w:p>
    <w:p>
      <w:pPr>
        <w:pStyle w:val="Normal"/>
        <w:ind w:left="-23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条 中国钱币学会学术课题涵盖的范畴包括钱币学、货币史、银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史</w:t>
      </w:r>
      <w:r>
        <w:rPr>
          <w:rFonts w:ascii="仿宋" w:hAnsi="仿宋" w:cs="仿宋" w:eastAsia="仿宋"/>
          <w:color w:val="000000"/>
          <w:sz w:val="32"/>
          <w:szCs w:val="30"/>
        </w:rPr>
        <w:t>与金融史及相关领域。</w:t>
      </w:r>
    </w:p>
    <w:p>
      <w:pPr>
        <w:pStyle w:val="Normal"/>
        <w:ind w:left="-23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 xml:space="preserve">第三条 </w:t>
      </w:r>
      <w:r>
        <w:rPr>
          <w:rStyle w:val="Appleconvertedspace"/>
          <w:rFonts w:ascii="仿宋" w:hAnsi="仿宋" w:cs="仿宋" w:eastAsia="仿宋"/>
          <w:color w:val="000000"/>
          <w:sz w:val="32"/>
          <w:szCs w:val="30"/>
        </w:rPr>
        <w:t>中国钱币学会学术课题支持资金</w:t>
      </w:r>
      <w:r>
        <w:rPr>
          <w:rFonts w:ascii="仿宋" w:hAnsi="仿宋" w:cs="仿宋" w:eastAsia="仿宋"/>
          <w:color w:val="000000"/>
          <w:sz w:val="32"/>
          <w:szCs w:val="30"/>
        </w:rPr>
        <w:t>来源于会员会费和社会捐赠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四条 学术课题研究应坚持高举中国特色社会主义理论伟大旗帜，以邓小平理论、“三个代表”重要思想、科学发展观、习近平新时代中国特色社会主义思想为指导，坚持理论联系实际</w:t>
      </w:r>
      <w:r>
        <w:rPr>
          <w:rFonts w:ascii="仿宋" w:hAnsi="仿宋" w:cs="宋体" w:eastAsia="仿宋"/>
          <w:color w:val="000000"/>
          <w:sz w:val="32"/>
          <w:szCs w:val="30"/>
        </w:rPr>
        <w:t>和</w:t>
      </w:r>
      <w:r>
        <w:rPr>
          <w:rFonts w:ascii="仿宋" w:hAnsi="仿宋" w:cs="仿宋" w:eastAsia="仿宋"/>
          <w:color w:val="000000"/>
          <w:sz w:val="32"/>
          <w:szCs w:val="30"/>
        </w:rPr>
        <w:t>“</w:t>
      </w:r>
      <w:r>
        <w:rPr>
          <w:rFonts w:ascii="仿宋" w:hAnsi="仿宋" w:cs="宋体" w:eastAsia="仿宋"/>
          <w:color w:val="000000"/>
          <w:sz w:val="32"/>
          <w:szCs w:val="30"/>
        </w:rPr>
        <w:t>百花齐放、百家争鸣</w:t>
      </w:r>
      <w:r>
        <w:rPr>
          <w:rFonts w:ascii="仿宋" w:hAnsi="仿宋" w:cs="仿宋" w:eastAsia="仿宋"/>
          <w:color w:val="000000"/>
          <w:sz w:val="32"/>
          <w:szCs w:val="30"/>
        </w:rPr>
        <w:t>”的方针</w:t>
      </w:r>
      <w:r>
        <w:rPr>
          <w:rFonts w:ascii="仿宋" w:hAnsi="仿宋" w:cs="宋体" w:eastAsia="仿宋"/>
          <w:color w:val="000000"/>
          <w:sz w:val="32"/>
          <w:szCs w:val="30"/>
        </w:rPr>
        <w:t>，积极探索，开拓创新，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真正做到钱币研究为社会大众服务、为现实金融服务。 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五条 学术课题实行公平竞争、择优立项的原则。</w:t>
      </w:r>
    </w:p>
    <w:p>
      <w:pPr>
        <w:pStyle w:val="Style15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0"/>
        </w:rPr>
        <w:t>第六条 学术课题实行集中管理和分级管理相结合的体制。中国钱币学会秘书处（以下简称学会秘书处）负责学术课题立项、评审、结项等环节的管理；各省（自治区、直辖市）钱币学会秘书处（以下简称省级学会秘书处），受学会秘书处委托，负责本辖区申报课题的推荐及立项课题的管理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二章  选题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七条 学术课题选题由中国钱币学会以课题指南形式发布。年度课题指南发布时间在每年的上半年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八条 中国钱币学会学术课题，倡导以钱币学、货币史、银行与金融史的基础问题、重点方向、难点热点问题、薄弱环节等为选题方向，鼓励钱币学术研究中的新观点、新材料和新方法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三章  申报与评审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0"/>
        </w:rPr>
        <w:t>条 学术课题每年申报一次。成果形式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0"/>
        </w:rPr>
        <w:t>为论文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0"/>
        </w:rPr>
        <w:t>专著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两种形式</w:t>
      </w:r>
      <w:r>
        <w:rPr>
          <w:rFonts w:ascii="仿宋" w:hAnsi="仿宋" w:cs="仿宋" w:eastAsia="仿宋"/>
          <w:color w:val="000000"/>
          <w:sz w:val="32"/>
          <w:szCs w:val="30"/>
        </w:rPr>
        <w:t>，论文完成时限一般为一年，专著二至三年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条 自年度课题指南发布之日起开始受理申报，期限一般为两个月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0"/>
        </w:rPr>
        <w:t>条 申报学术课题项目者应符合以下条件：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．申请项目的个人或课题组负责人原则上应具有副高级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0"/>
        </w:rPr>
        <w:t>以上专业技术职称（或相当于副高级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0"/>
        </w:rPr>
        <w:t>以上专业技术职称）。考虑到钱币学科的特殊性，对具有较高学术价值的研究项目，而申报人不具备相应专业职称的，需有两位具备副高级或以上专业技术职务的专家推荐方可申报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．申报人必须是课题的实际负责人，对课题进行全面组织和管理，并承担相应的权利和责任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．申报人当年只能申报一个项目，前一个项目未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提交成果</w:t>
      </w:r>
      <w:r>
        <w:rPr>
          <w:rFonts w:ascii="仿宋" w:hAnsi="仿宋" w:cs="仿宋" w:eastAsia="仿宋"/>
          <w:color w:val="000000"/>
          <w:sz w:val="32"/>
          <w:szCs w:val="30"/>
        </w:rPr>
        <w:t>者不能申报第二个项目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0"/>
        </w:rPr>
        <w:t>条 申报人须如实填写《中国钱币学会学术课题申请书》（以下简称《申请书》）。省级学会秘书处负责本省上报学术课题的初审，严格把关，并将筛选后拟推荐的课题签署意见后上报学会秘书处。申报中有程序障碍时，申报人可向学会秘书处申明情况，在核实后，也可直接向学会秘书处提交项目申报书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0"/>
        </w:rPr>
        <w:t>条 学术课题立项评审由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学会秘书处组织</w:t>
      </w:r>
      <w:r>
        <w:rPr>
          <w:rFonts w:ascii="仿宋" w:hAnsi="仿宋" w:cs="仿宋" w:eastAsia="仿宋"/>
          <w:color w:val="000000"/>
          <w:sz w:val="32"/>
          <w:szCs w:val="30"/>
        </w:rPr>
        <w:t>中国钱币学会学术委员，采取现场会议方式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．学会秘书处按本办法第三章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0"/>
        </w:rPr>
        <w:t>条进行资格审查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0"/>
        </w:rPr>
        <w:t>资格审查合格的《申请书》，提交学术委员会议或部分学术委员会议现场评审。会议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形成</w:t>
      </w:r>
      <w:r>
        <w:rPr>
          <w:rFonts w:ascii="仿宋" w:hAnsi="仿宋" w:cs="仿宋" w:eastAsia="仿宋"/>
          <w:color w:val="000000"/>
          <w:sz w:val="32"/>
          <w:szCs w:val="30"/>
        </w:rPr>
        <w:t>的评审意见须经三分之二及以上委员同意方能通过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．执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0"/>
        </w:rPr>
        <w:t>专家回避制度。凡申报课题的学术委员不得担任自己及亲属申报课题的评审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0"/>
        </w:rPr>
        <w:t>条 经审议通过的课题项目，将由学会秘书处下达立项通知书。项目负责人接到立项通知书后，及时填写回执上报学会秘书处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0"/>
        </w:rPr>
        <w:t>条 课题立项后，项目负责人要有效组织开展课题研究并按时完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四章  课题经费及管理</w:t>
      </w:r>
    </w:p>
    <w:p>
      <w:pPr>
        <w:pStyle w:val="Normal"/>
        <w:ind w:left="19" w:firstLine="634"/>
        <w:rPr>
          <w:rFonts w:ascii="仿宋" w:hAnsi="仿宋" w:eastAsia="仿宋" w:cs="仿宋"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条 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课题</w:t>
      </w:r>
      <w:r>
        <w:rPr>
          <w:rFonts w:ascii="仿宋" w:hAnsi="仿宋" w:cs="仿宋" w:eastAsia="仿宋"/>
          <w:color w:val="000000"/>
          <w:sz w:val="32"/>
          <w:szCs w:val="30"/>
        </w:rPr>
        <w:t>项目包括论文和专著两种形式的成果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。课题的资助额度</w:t>
      </w:r>
      <w:r>
        <w:rPr>
          <w:rFonts w:ascii="仿宋" w:hAnsi="仿宋" w:cs="仿宋" w:eastAsia="仿宋"/>
          <w:color w:val="000000"/>
          <w:sz w:val="32"/>
          <w:szCs w:val="30"/>
        </w:rPr>
        <w:t>按项目综合评价档次“优秀”“良好”“合格”三个等级发放。</w:t>
      </w:r>
    </w:p>
    <w:p>
      <w:pPr>
        <w:pStyle w:val="Normal"/>
        <w:ind w:left="19"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sz w:val="32"/>
          <w:szCs w:val="30"/>
        </w:rPr>
        <w:t>论文形式的课题资助额度：“优秀”等级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0"/>
        </w:rPr>
        <w:t>000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color w:val="000000"/>
          <w:sz w:val="32"/>
          <w:szCs w:val="30"/>
        </w:rPr>
        <w:t>“良好”等级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32"/>
          <w:szCs w:val="30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color w:val="000000"/>
          <w:sz w:val="32"/>
          <w:szCs w:val="30"/>
        </w:rPr>
        <w:t>“合格”等级</w:t>
      </w:r>
      <w:r>
        <w:rPr>
          <w:rFonts w:eastAsia="仿宋" w:cs="仿宋" w:ascii="仿宋" w:hAnsi="仿宋"/>
          <w:color w:val="000000"/>
          <w:sz w:val="32"/>
          <w:szCs w:val="30"/>
        </w:rPr>
        <w:t>4000</w:t>
      </w:r>
      <w:r>
        <w:rPr>
          <w:rFonts w:ascii="仿宋" w:hAnsi="仿宋" w:cs="仿宋" w:eastAsia="仿宋"/>
          <w:color w:val="000000"/>
          <w:sz w:val="32"/>
          <w:szCs w:val="30"/>
        </w:rPr>
        <w:t>元；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专著形式的课题资助额度：“优秀”等级</w:t>
      </w:r>
      <w:r>
        <w:rPr>
          <w:rFonts w:eastAsia="仿宋" w:cs="仿宋" w:ascii="仿宋" w:hAnsi="仿宋"/>
          <w:bCs/>
          <w:color w:val="000000"/>
          <w:sz w:val="32"/>
          <w:szCs w:val="30"/>
        </w:rPr>
        <w:t>60000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color w:val="000000"/>
          <w:sz w:val="32"/>
          <w:szCs w:val="30"/>
        </w:rPr>
        <w:t>“良好”等级</w:t>
      </w:r>
      <w:r>
        <w:rPr>
          <w:rFonts w:eastAsia="仿宋" w:cs="仿宋" w:ascii="仿宋" w:hAnsi="仿宋"/>
          <w:bCs/>
          <w:color w:val="000000"/>
          <w:sz w:val="32"/>
          <w:szCs w:val="30"/>
        </w:rPr>
        <w:t>55000</w:t>
      </w:r>
      <w:r>
        <w:rPr>
          <w:rFonts w:ascii="仿宋" w:hAnsi="仿宋" w:cs="仿宋" w:eastAsia="仿宋"/>
          <w:bCs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color w:val="000000"/>
          <w:sz w:val="32"/>
          <w:szCs w:val="30"/>
        </w:rPr>
        <w:t>“合格”等级</w:t>
      </w:r>
      <w:r>
        <w:rPr>
          <w:rFonts w:eastAsia="仿宋" w:cs="仿宋" w:ascii="仿宋" w:hAnsi="仿宋"/>
          <w:color w:val="000000"/>
          <w:sz w:val="32"/>
          <w:szCs w:val="30"/>
        </w:rPr>
        <w:t>50000</w:t>
      </w:r>
      <w:r>
        <w:rPr>
          <w:rFonts w:ascii="仿宋" w:hAnsi="仿宋" w:cs="仿宋" w:eastAsia="仿宋"/>
          <w:color w:val="000000"/>
          <w:sz w:val="32"/>
          <w:szCs w:val="30"/>
        </w:rPr>
        <w:t>元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0"/>
        </w:rPr>
        <w:t>条 课题资助经费要专款专用，课题经费的管理和使用接受审计部门的监督和检查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十八</w:t>
      </w:r>
      <w:r>
        <w:rPr>
          <w:rFonts w:ascii="仿宋" w:hAnsi="仿宋" w:cs="仿宋" w:eastAsia="仿宋"/>
          <w:color w:val="000000"/>
          <w:sz w:val="32"/>
          <w:szCs w:val="30"/>
        </w:rPr>
        <w:t>条 项目资助经费在结项审核通过后拨付。论文形式的课题资助经费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可根据实际情况，</w:t>
      </w:r>
      <w:r>
        <w:rPr>
          <w:rFonts w:ascii="仿宋" w:hAnsi="仿宋" w:cs="仿宋" w:eastAsia="仿宋"/>
          <w:color w:val="000000"/>
          <w:sz w:val="32"/>
          <w:szCs w:val="30"/>
        </w:rPr>
        <w:t>下拨到项目负责人所在钱币学会的银行账户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0"/>
        </w:rPr>
        <w:t>下拨到项目负责人账户。著作形式的课题资助经费用于著作的出版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0"/>
        </w:rPr>
        <w:t>以该著作的出版费用凭证获取资助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十九</w:t>
      </w:r>
      <w:r>
        <w:rPr>
          <w:rFonts w:ascii="仿宋" w:hAnsi="仿宋" w:cs="仿宋" w:eastAsia="仿宋"/>
          <w:color w:val="000000"/>
          <w:sz w:val="32"/>
          <w:szCs w:val="30"/>
        </w:rPr>
        <w:t>条 课题立项和成果鉴定验收由中国钱币学会负责，相关费用（包括鉴定专家劳务费、鉴定材料邮寄费、鉴定会会务费等）由中国钱币学会支付。每位评审专家的劳务费视审阅难度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工作量</w:t>
      </w:r>
      <w:r>
        <w:rPr>
          <w:rFonts w:ascii="仿宋" w:hAnsi="仿宋" w:cs="仿宋" w:eastAsia="仿宋"/>
          <w:color w:val="000000"/>
          <w:sz w:val="32"/>
          <w:szCs w:val="30"/>
        </w:rPr>
        <w:t>之不同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论文原则上在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00-80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项，专著原则上在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00-200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条 课题须按时完成并上报审核。对确有不可抗拒原因造成结项逾期的，项目负责人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0"/>
        </w:rPr>
        <w:t>在计划结项期限之前提出申请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0"/>
        </w:rPr>
        <w:t>可延期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年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逾期一年以上未提出申请者，中国钱币学会将终止该课题项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0"/>
        </w:rPr>
        <w:t>条 课题在立项后又获其他方面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0"/>
        </w:rPr>
        <w:t>资助的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课题负责人须向学会秘书处报告情况，中国钱币学会将终止该项目资助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eastAsia="仿宋" w:cs="仿宋" w:ascii="仿宋" w:hAnsi="仿宋"/>
          <w:b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五章  日常管理检查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0"/>
        </w:rPr>
        <w:t>条 申报人或课题负责人要按本办法的有关规定做好项目自我管理，组织课题组成员按计划进度和质量要求完成研究任务。经由省级学会申报的项目，省级学会秘书处要加强项目的跟踪管理，建章立制，确保课题任务完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0"/>
        </w:rPr>
        <w:t>条 凡有下列情形之一者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课题负责人须及时向学会秘书处提出申请</w:t>
      </w:r>
      <w:r>
        <w:rPr>
          <w:rFonts w:ascii="仿宋" w:hAnsi="仿宋" w:cs="仿宋" w:eastAsia="仿宋"/>
          <w:color w:val="000000"/>
          <w:sz w:val="32"/>
          <w:szCs w:val="30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1.</w:t>
      </w:r>
      <w:r>
        <w:rPr>
          <w:rFonts w:ascii="仿宋" w:hAnsi="仿宋" w:cs="仿宋" w:eastAsia="仿宋"/>
          <w:color w:val="000000"/>
          <w:sz w:val="32"/>
          <w:szCs w:val="30"/>
        </w:rPr>
        <w:t>变更课题负责人，或变更课题名称，或变更课题管理单位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.</w:t>
      </w:r>
      <w:r>
        <w:rPr>
          <w:rFonts w:ascii="仿宋" w:hAnsi="仿宋" w:cs="仿宋" w:eastAsia="仿宋"/>
          <w:color w:val="000000"/>
          <w:sz w:val="32"/>
          <w:szCs w:val="30"/>
        </w:rPr>
        <w:t>改变最终成果形式，或研究内容有重大调整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3.</w:t>
      </w:r>
      <w:r>
        <w:rPr>
          <w:rFonts w:ascii="仿宋" w:hAnsi="仿宋" w:cs="仿宋" w:eastAsia="仿宋"/>
          <w:color w:val="000000"/>
          <w:sz w:val="32"/>
          <w:szCs w:val="30"/>
        </w:rPr>
        <w:t>由于不可抗拒原因造成结项逾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4.</w:t>
      </w:r>
      <w:r>
        <w:rPr>
          <w:rFonts w:ascii="仿宋" w:hAnsi="仿宋" w:cs="仿宋" w:eastAsia="仿宋"/>
          <w:color w:val="000000"/>
          <w:sz w:val="32"/>
          <w:szCs w:val="30"/>
        </w:rPr>
        <w:t>课题执行过程中或成果出版等方面有涉外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0"/>
        </w:rPr>
        <w:t>.</w:t>
      </w:r>
      <w:r>
        <w:rPr>
          <w:rFonts w:ascii="仿宋" w:hAnsi="仿宋" w:cs="仿宋" w:eastAsia="仿宋"/>
          <w:color w:val="000000"/>
          <w:sz w:val="32"/>
          <w:szCs w:val="30"/>
        </w:rPr>
        <w:t>其他重要事项的变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0"/>
        </w:rPr>
        <w:t>条 凡有下列情形之一者，由学会秘书处报学会领导同意后撤消项目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1.</w:t>
      </w:r>
      <w:r>
        <w:rPr>
          <w:rFonts w:ascii="仿宋" w:hAnsi="仿宋" w:cs="仿宋" w:eastAsia="仿宋"/>
          <w:color w:val="000000"/>
          <w:sz w:val="32"/>
          <w:szCs w:val="30"/>
        </w:rPr>
        <w:t>研究成果有政治导向问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.</w:t>
      </w:r>
      <w:r>
        <w:rPr>
          <w:rFonts w:ascii="仿宋" w:hAnsi="仿宋" w:cs="仿宋" w:eastAsia="仿宋"/>
          <w:color w:val="000000"/>
          <w:sz w:val="32"/>
          <w:szCs w:val="30"/>
        </w:rPr>
        <w:t>剽窃他人成果或研究成果学术质量低劣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3.</w:t>
      </w:r>
      <w:r>
        <w:rPr>
          <w:rFonts w:ascii="仿宋" w:hAnsi="仿宋" w:cs="仿宋" w:eastAsia="仿宋"/>
          <w:color w:val="000000"/>
          <w:sz w:val="32"/>
          <w:szCs w:val="30"/>
        </w:rPr>
        <w:t>与批准的课题设计严重不符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4.</w:t>
      </w:r>
      <w:r>
        <w:rPr>
          <w:rFonts w:ascii="仿宋" w:hAnsi="仿宋" w:cs="仿宋" w:eastAsia="仿宋"/>
          <w:color w:val="000000"/>
          <w:sz w:val="32"/>
          <w:szCs w:val="30"/>
        </w:rPr>
        <w:t>严重违反财务制度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其他严重问题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六章  鉴定验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0"/>
        </w:rPr>
        <w:t>条 为科学地评估立项课题成果的质量，课题最终成果须进行评审鉴定，通过鉴定的课题方予以结项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0"/>
        </w:rPr>
        <w:t>条 每项课题研究工作结束后，课题组须向学会秘书处提交最终课题成果（纸质）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0"/>
        </w:rPr>
        <w:t>份，并同时提交电子格式文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0"/>
        </w:rPr>
        <w:t>第二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0"/>
        </w:rPr>
        <w:t>条 学术课题最终成果的鉴定由学会秘书处负责组织，以通讯方式进行。每个课题项目须邀请</w:t>
      </w:r>
      <w:r>
        <w:rPr>
          <w:rFonts w:eastAsia="仿宋" w:cs="仿宋" w:ascii="仿宋" w:hAnsi="仿宋"/>
          <w:color w:val="000000"/>
          <w:sz w:val="32"/>
          <w:szCs w:val="30"/>
        </w:rPr>
        <w:t>5</w:t>
      </w:r>
      <w:r>
        <w:rPr>
          <w:rFonts w:ascii="仿宋" w:hAnsi="仿宋" w:cs="仿宋" w:eastAsia="仿宋"/>
          <w:color w:val="000000"/>
          <w:sz w:val="32"/>
          <w:szCs w:val="30"/>
        </w:rPr>
        <w:t>位相关领域专家进行鉴定，对成果质量的综合评价分为优秀、良好、合格、不合格四个等级，三分之二以上专家给予合格及以上评价者视为通过。执行回避制度，课题组成员不得担任本项目成果的鉴定专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二十八</w:t>
      </w:r>
      <w:r>
        <w:rPr>
          <w:rFonts w:ascii="仿宋" w:hAnsi="仿宋" w:cs="仿宋" w:eastAsia="仿宋"/>
          <w:color w:val="000000"/>
          <w:sz w:val="32"/>
          <w:szCs w:val="30"/>
        </w:rPr>
        <w:t>条 课题鉴定的标准和内容是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0"/>
        </w:rPr>
        <w:t>1.</w:t>
      </w:r>
      <w:r>
        <w:rPr>
          <w:rFonts w:ascii="仿宋" w:hAnsi="仿宋" w:cs="仿宋" w:eastAsia="仿宋"/>
          <w:color w:val="000000"/>
          <w:sz w:val="32"/>
          <w:szCs w:val="30"/>
        </w:rPr>
        <w:t>课题是否存在政治导向问题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0"/>
        </w:rPr>
        <w:t>2.</w:t>
      </w:r>
      <w:r>
        <w:rPr>
          <w:rFonts w:ascii="仿宋" w:hAnsi="仿宋" w:cs="仿宋" w:eastAsia="仿宋"/>
          <w:color w:val="000000"/>
          <w:sz w:val="32"/>
          <w:szCs w:val="30"/>
        </w:rPr>
        <w:t>课题是否有学术剽窃行为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0"/>
        </w:rPr>
        <w:t>3.</w:t>
      </w:r>
      <w:r>
        <w:rPr>
          <w:rFonts w:ascii="仿宋" w:hAnsi="仿宋" w:cs="仿宋" w:eastAsia="仿宋"/>
          <w:color w:val="000000"/>
          <w:sz w:val="32"/>
          <w:szCs w:val="30"/>
        </w:rPr>
        <w:t>课题研究的方法、手段及论文（著作）的撰写是否符合学术规范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4.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最终成果是否达到课题预期设计的要求；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5.</w:t>
      </w:r>
      <w:r>
        <w:rPr>
          <w:rFonts w:ascii="仿宋" w:hAnsi="仿宋" w:cs="仿宋" w:eastAsia="仿宋"/>
          <w:color w:val="000000"/>
          <w:sz w:val="32"/>
          <w:szCs w:val="30"/>
        </w:rPr>
        <w:t>成果有无创新性，其学术价值和应用价值如何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6.</w:t>
      </w:r>
      <w:r>
        <w:rPr>
          <w:rFonts w:ascii="仿宋" w:hAnsi="仿宋" w:cs="仿宋" w:eastAsia="仿宋"/>
          <w:color w:val="000000"/>
          <w:sz w:val="32"/>
          <w:szCs w:val="30"/>
        </w:rPr>
        <w:t>研究成果还存在哪些不足和需要改进的方面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二十九</w:t>
      </w:r>
      <w:r>
        <w:rPr>
          <w:rFonts w:ascii="仿宋" w:hAnsi="仿宋" w:cs="仿宋" w:eastAsia="仿宋"/>
          <w:color w:val="000000"/>
          <w:sz w:val="32"/>
          <w:szCs w:val="30"/>
        </w:rPr>
        <w:t>条 负责鉴定的专家应秉持客观、公正和科学的态度，在认真通读最终成果的基础上，实事求是填写《中国钱币学会学术课题通讯鉴定表》，撰写书面审定意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条 由学会秘书处办理课题验收结项。经评审验收合格的课题，由学会秘书处颁发《中国钱币学会学术课题结项证书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0"/>
        </w:rPr>
        <w:t>条 学会秘书处应及时将鉴定结论通知课题组。鉴定未能通过的，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将实施项目终止，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不予拨付资助经费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七章  发表或出版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通过项目终审的专著类课题成果，可由课题负责人提出申请，学会秘书处酌情推荐列入</w:t>
      </w:r>
      <w:r>
        <w:rPr>
          <w:rFonts w:ascii="仿宋" w:hAnsi="仿宋" w:cs="仿宋" w:eastAsia="仿宋"/>
          <w:color w:val="000000"/>
          <w:sz w:val="32"/>
          <w:szCs w:val="30"/>
        </w:rPr>
        <w:t>“中国钱币丛书”出版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0"/>
        </w:rPr>
        <w:t>条 通过结项验收的成果在发表、出版时，要在合适的位置清晰注明该课题系“中国钱币学会资助课题”；获立项但未通过结项验收的课题，不得标注。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0"/>
        </w:rPr>
        <w:t>条 凡正式出版或发表的课题成果，其著作权和出版权归属按《中华人民共和国著作权法》和《中华人民共和国著作权实施条例》，中国钱币学会享有对成果非经营性免费优先使用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八章  附则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0"/>
        </w:rPr>
        <w:t>条 本办法自印发之日起生效，原二〇一八年四月发布的办法同时废止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第三十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0"/>
        </w:rPr>
        <w:t>条 本办法由中国钱币学会负责解释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9:00Z</dcterms:created>
  <dc:creator>Lenovo</dc:creator>
  <dc:description/>
  <dc:language>en-US</dc:language>
  <cp:lastModifiedBy>user</cp:lastModifiedBy>
  <dcterms:modified xsi:type="dcterms:W3CDTF">2020-01-22T05:01:00Z</dcterms:modified>
  <cp:revision>63</cp:revision>
  <dc:subject/>
  <dc:title>中国钱币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