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科技智库调研课题选题推荐表</w:t>
      </w:r>
    </w:p>
    <w:p>
      <w:pPr>
        <w:pStyle w:val="Normal"/>
        <w:spacing w:lineRule="auto" w:line="360"/>
        <w:rPr/>
      </w:pPr>
      <w:r>
        <w:rPr/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75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;SimHei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贯彻国家和我省重大发展战略专题  加快建设现代产业体系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构建我省一流创新生态专题        深化科技体制改革专题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河南科技工作者状况调查专题      全省科协组织改革发展专题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选题的理论意义和现实意义、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984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另附纸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科技智库调研课题推荐选题汇总表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0:00Z</dcterms:created>
  <dc:creator>Administrator</dc:creator>
  <dc:description/>
  <cp:keywords/>
  <dc:language>en-US</dc:language>
  <cp:lastModifiedBy>HP</cp:lastModifiedBy>
  <cp:lastPrinted>2022-06-14T09:37:00Z</cp:lastPrinted>
  <dcterms:modified xsi:type="dcterms:W3CDTF">2022-07-0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