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1"/>
        <w:gridCol w:w="1414"/>
        <w:gridCol w:w="2237"/>
        <w:gridCol w:w="2080"/>
      </w:tblGrid>
      <w:tr>
        <w:trPr>
          <w:trHeight w:val="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384810</wp:posOffset>
                </wp:positionV>
                <wp:extent cx="8191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30.3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bCs/>
          <w:spacing w:val="-8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Cs/>
          <w:spacing w:val="-8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740410</wp:posOffset>
                </wp:positionV>
                <wp:extent cx="7524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58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4:00Z</dcterms:created>
  <dc:creator>微软用户</dc:creator>
  <dc:description/>
  <cp:keywords/>
  <dc:language>en-US</dc:language>
  <cp:lastModifiedBy>HP</cp:lastModifiedBy>
  <cp:lastPrinted>2021-02-05T08:51:00Z</cp:lastPrinted>
  <dcterms:modified xsi:type="dcterms:W3CDTF">2021-02-08T02:54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