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郑州市哲学社会科学研究基地申报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（第二批）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 报 单 位：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8890</wp:posOffset>
                </wp:positionV>
                <wp:extent cx="15748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0.7pt" to="278.1pt,0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研究基地名称：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8890</wp:posOffset>
                </wp:positionV>
                <wp:extent cx="1574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0.7pt" to="278.1pt,0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  <w:szCs w:val="32"/>
        </w:rPr>
        <w:t>　　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 报 时 间：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-1270</wp:posOffset>
                </wp:positionV>
                <wp:extent cx="1574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0.1pt" to="279.55pt,-0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54050</wp:posOffset>
                </wp:positionV>
                <wp:extent cx="566420" cy="424815"/>
                <wp:effectExtent l="5080" t="5715" r="5080" b="444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78pt;margin-top:51.5pt;width:44.55pt;height:3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郑州市社会科学界联合会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440"/>
        <w:gridCol w:w="901"/>
        <w:gridCol w:w="1169"/>
        <w:gridCol w:w="811"/>
        <w:gridCol w:w="1260"/>
        <w:gridCol w:w="1201"/>
        <w:gridCol w:w="2040"/>
      </w:tblGrid>
      <w:tr>
        <w:trPr>
          <w:trHeight w:val="64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基地基本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责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基地的学科优势与特色</w:t>
            </w:r>
          </w:p>
        </w:tc>
        <w:tc>
          <w:tcPr>
            <w:tcW w:w="88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2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021"/>
        <w:gridCol w:w="7786"/>
      </w:tblGrid>
      <w:tr>
        <w:trPr>
          <w:trHeight w:val="545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基地科研队伍情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术带头人基本情况</w:t>
            </w: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（包括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姓名、单位、职称、研究方向、联系方式等）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研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伍现状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8"/>
        <w:gridCol w:w="8029"/>
      </w:tblGrid>
      <w:tr>
        <w:trPr>
          <w:trHeight w:val="66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基地市级以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含市级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近三年重大科研成果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包括：名称、形式、第一作者、出版刊物、时间、获奖情况）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基地建设目标规划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74"/>
      </w:tblGrid>
      <w:tr>
        <w:trPr>
          <w:trHeight w:val="358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              单位盖章：</w:t>
            </w:r>
          </w:p>
          <w:p>
            <w:pPr>
              <w:pStyle w:val="Normal"/>
              <w:ind w:firstLine="5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604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428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社科联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表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内容多者可增加页面。</w:t>
      </w:r>
    </w:p>
    <w:p>
      <w:pPr>
        <w:pStyle w:val="Normal"/>
        <w:spacing w:lineRule="exact" w:line="400"/>
        <w:ind w:firstLine="78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、研究基地重大科研成果、获得荣誉主要填写近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年来的情况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报单位联系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郑琦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66082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8:00Z</dcterms:created>
  <dc:creator>Zhifeng Dou</dc:creator>
  <dc:description/>
  <cp:keywords/>
  <dc:language>en-US</dc:language>
  <cp:lastModifiedBy>Zhifeng Dou</cp:lastModifiedBy>
  <dcterms:modified xsi:type="dcterms:W3CDTF">2022-07-14T02:55:00Z</dcterms:modified>
  <cp:revision>3</cp:revision>
  <dc:subject/>
  <dc:title/>
</cp:coreProperties>
</file>