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  件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ˎ̥ Arial Verdana;Arial"/>
          <w:color w:val="000000"/>
          <w:sz w:val="44"/>
          <w:szCs w:val="44"/>
        </w:rPr>
      </w:pPr>
      <w:r>
        <w:rPr>
          <w:rFonts w:ascii="方正小标宋简体;方正舒体" w:hAnsi="方正小标宋简体;方正舒体" w:cs="ˎ̥ Arial Verdana;Arial" w:eastAsia="方正小标宋简体;方正舒体"/>
          <w:color w:val="000000"/>
          <w:sz w:val="44"/>
          <w:szCs w:val="44"/>
        </w:rPr>
        <w:t>权威期刊目录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5"/>
        <w:gridCol w:w="7085"/>
      </w:tblGrid>
      <w:tr>
        <w:trPr>
          <w:tblHeader w:val="true"/>
          <w:trHeight w:val="46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 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权威核心期刊目录</w:t>
            </w:r>
          </w:p>
        </w:tc>
      </w:tr>
      <w:tr>
        <w:trPr>
          <w:trHeight w:val="115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马克思主义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求是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当代世界与社会主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教学与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共党史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思想教育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特色社会主义研究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管理科学学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管理世界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南开管理评论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软科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科学学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公共管理学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科研管理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管理科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经济管理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管理科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管理评论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管理工程学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系统工程理论与实践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行政管理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运筹与管理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系统工程学报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预测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研究与发展管理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系统工程理论方法应用</w:t>
            </w:r>
          </w:p>
        </w:tc>
      </w:tr>
      <w:tr>
        <w:trPr>
          <w:trHeight w:val="210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哲学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哲学动态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自然辩证法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道德与文明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世界哲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哲学史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逻辑学研究</w:t>
            </w:r>
          </w:p>
        </w:tc>
      </w:tr>
      <w:tr>
        <w:trPr>
          <w:trHeight w:val="73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宗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世界宗教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宗教学研究</w:t>
            </w:r>
          </w:p>
        </w:tc>
      </w:tr>
      <w:tr>
        <w:trPr>
          <w:trHeight w:val="1779" w:hRule="atLeast"/>
        </w:trPr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语言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语言文字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语文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汉语学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古汉语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世界汉语教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语言教学与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当代语言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方言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民族语文</w:t>
            </w:r>
          </w:p>
        </w:tc>
      </w:tr>
      <w:tr>
        <w:trPr>
          <w:trHeight w:val="626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外国语言文字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外语教学与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外语界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外语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现代外语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翻译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外国文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外国文学评论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外文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外国文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当代外国文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外国文学研究</w:t>
            </w:r>
          </w:p>
        </w:tc>
      </w:tr>
      <w:tr>
        <w:trPr>
          <w:trHeight w:val="256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文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文学评论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文学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文艺理论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文学遗产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比较文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现代文学研究丛刊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文艺争鸣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民族文学研究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艺术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文艺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美术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音乐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音乐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戏曲艺术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民族艺术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电影艺术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新美术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书法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4000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建筑学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风景园林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际城市规划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历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历史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世界历史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近代史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史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边疆史地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史学理论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经济史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当代中国史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史学史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史学月刊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历史地理论丛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文史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考古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考古学报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考古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文物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人类学学报</w:t>
            </w:r>
          </w:p>
        </w:tc>
      </w:tr>
      <w:tr>
        <w:trPr>
          <w:trHeight w:val="659" w:hRule="atLeast"/>
        </w:trPr>
        <w:tc>
          <w:tcPr>
            <w:tcW w:w="2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金融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世界经济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经济学动态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会计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经济学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经济科学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农村观察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财经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农业经济问题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农村经济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财贸经济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际金融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际贸易问题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农业技术经济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审计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经济理论与经济管理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际经济评论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土地科学</w:t>
            </w:r>
          </w:p>
        </w:tc>
      </w:tr>
      <w:tr>
        <w:trPr>
          <w:trHeight w:val="38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政治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政治学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世界经济与政治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当代亚太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际问题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现代国际关系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际政治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外交评论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际观察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际政治研究</w:t>
            </w:r>
          </w:p>
        </w:tc>
      </w:tr>
      <w:tr>
        <w:trPr>
          <w:trHeight w:val="82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法学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法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外法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法商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清华法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法学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法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现代法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政法论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法制与社会发展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环球法律评论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社会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社会学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人口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人口科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青年研究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民族学与文化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民族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民俗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世界民族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文化遗产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新闻与传播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编辑学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现代传播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际新闻界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新闻大学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科技期刊研究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图书馆、情报与文献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图书馆学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情报学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大学图书馆学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图书情报工作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档案学研究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档案学通讯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教育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教育研究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教育发展研究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华东师范大学学报（教科版）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高等教育研究</w:t>
            </w:r>
          </w:p>
        </w:tc>
      </w:tr>
      <w:tr>
        <w:trPr>
          <w:trHeight w:val="559" w:hRule="atLeast"/>
        </w:trPr>
        <w:tc>
          <w:tcPr>
            <w:tcW w:w="2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教育学报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课程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教材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教法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电化教育研究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比较教育研究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教育与经济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远程教育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教育学刊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4000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字以上）</w:t>
            </w:r>
          </w:p>
        </w:tc>
      </w:tr>
      <w:tr>
        <w:trPr>
          <w:trHeight w:val="41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体育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体育科学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上海体育学院学报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北京体育大学学报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体育科技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体育学刊</w:t>
            </w:r>
          </w:p>
        </w:tc>
      </w:tr>
      <w:tr>
        <w:trPr>
          <w:trHeight w:val="9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统计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统计研究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数理统计与管理</w:t>
            </w:r>
          </w:p>
        </w:tc>
      </w:tr>
      <w:tr>
        <w:trPr>
          <w:trHeight w:val="27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心理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心理学报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心理科学进展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心理发展与教育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心理科学</w:t>
            </w:r>
          </w:p>
        </w:tc>
      </w:tr>
      <w:tr>
        <w:trPr>
          <w:trHeight w:val="77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人文、经济地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地理学报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地理研究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经济地理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旅游学刊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城市规划学刊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人文地理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地理科学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地理科学进展</w:t>
            </w:r>
          </w:p>
        </w:tc>
      </w:tr>
      <w:tr>
        <w:trPr>
          <w:trHeight w:val="91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环境科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人口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资源与环境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资源科学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自然资源学报</w:t>
            </w:r>
          </w:p>
        </w:tc>
      </w:tr>
      <w:tr>
        <w:trPr>
          <w:trHeight w:val="12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综合性社科期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社会科学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开放时代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学术月刊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文史哲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社会科学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读书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国外社会科学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江海学刊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探索与争鸣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社会科学战线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学术研究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天津社会科学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高校社会科学</w:t>
            </w:r>
          </w:p>
        </w:tc>
      </w:tr>
      <w:tr>
        <w:trPr>
          <w:trHeight w:val="252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北京大学学报（哲学社会科学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浙江大学学报（人文社会科学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清华大学学报（哲学社会科学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南京大学学报（哲学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人文科学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社会科学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山大学学报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社会科学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吉林大学社会科学学报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snapToGrid w:val="false"/>
              <w:ind w:firstLine="432"/>
              <w:rPr>
                <w:rFonts w:ascii="仿宋_GB2312;仿宋" w:hAnsi="仿宋_GB2312;仿宋" w:cs="ˎ̥ Arial Verdana;Arial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pacing w:val="-12"/>
                <w:sz w:val="24"/>
                <w:szCs w:val="24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南开学报（哲学社会科学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武汉大学学报（哲学社会科学版）</w:t>
            </w:r>
          </w:p>
        </w:tc>
      </w:tr>
      <w:tr>
        <w:trPr>
          <w:trHeight w:val="51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报纸报刊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人民日报、光明日报头版专论或理论版发表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字以上文章</w:t>
            </w:r>
          </w:p>
        </w:tc>
      </w:tr>
      <w:tr>
        <w:trPr>
          <w:trHeight w:val="526" w:hRule="atLeast"/>
        </w:trPr>
        <w:tc>
          <w:tcPr>
            <w:tcW w:w="2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转摘情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新华文摘全文转摘（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字以上）</w:t>
            </w:r>
          </w:p>
        </w:tc>
      </w:tr>
      <w:tr>
        <w:trPr>
          <w:trHeight w:val="596" w:hRule="atLeast"/>
        </w:trPr>
        <w:tc>
          <w:tcPr>
            <w:tcW w:w="2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中国社会科学文摘、高等学校文科学术文摘（转载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字以上）</w:t>
            </w:r>
          </w:p>
        </w:tc>
      </w:tr>
      <w:tr>
        <w:trPr>
          <w:trHeight w:val="61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</w:pP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、</w:t>
            </w:r>
            <w:r>
              <w:rPr>
                <w:rFonts w:cs="ˎ̥ Arial Verdana;Arial" w:ascii="仿宋_GB2312;仿宋" w:hAnsi="仿宋_GB2312;仿宋"/>
                <w:color w:val="000000"/>
                <w:sz w:val="24"/>
                <w:szCs w:val="24"/>
              </w:rPr>
              <w:t>A&amp;HCI</w:t>
            </w:r>
            <w:r>
              <w:rPr>
                <w:rFonts w:ascii="仿宋_GB2312;仿宋" w:hAnsi="仿宋_GB2312;仿宋" w:cs="ˎ̥ Arial Verdana;Arial"/>
                <w:color w:val="000000"/>
                <w:sz w:val="24"/>
                <w:szCs w:val="24"/>
              </w:rPr>
              <w:t>收录期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45:18Z</dcterms:created>
  <dc:creator>M&amp;D</dc:creator>
  <dc:description/>
  <dc:language>en-US</dc:language>
  <cp:lastModifiedBy>琦乐</cp:lastModifiedBy>
  <dcterms:modified xsi:type="dcterms:W3CDTF">2022-02-26T02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E54F8B7DF475D965A5157CC478853</vt:lpwstr>
  </property>
  <property fmtid="{D5CDD505-2E9C-101B-9397-08002B2CF9AE}" pid="3" name="KSOProductBuildVer">
    <vt:lpwstr>2052-11.1.0.11365</vt:lpwstr>
  </property>
</Properties>
</file>