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科技智库调研课题选题推荐表</w:t>
      </w:r>
    </w:p>
    <w:p>
      <w:pPr>
        <w:pStyle w:val="Normal"/>
        <w:spacing w:lineRule="auto" w:line="360"/>
        <w:rPr/>
      </w:pPr>
      <w:r>
        <w:rPr/>
        <w:t>建议单位（盖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43"/>
        <w:gridCol w:w="1724"/>
        <w:gridCol w:w="2245"/>
      </w:tblGrid>
      <w:tr>
        <w:trPr>
          <w:trHeight w:val="63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型</w:t>
            </w:r>
          </w:p>
          <w:p>
            <w:pPr>
              <w:pStyle w:val="TextBody"/>
              <w:spacing w:before="0" w:after="120"/>
              <w:jc w:val="center"/>
              <w:rPr>
                <w:rFonts w:eastAsia="黑体;SimHei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在对应专题前打√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贯彻国家和我省重大发展战略专题  科技助力高质量转型发展专题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构建我省一流创新生态专题        深化科技体制改革专题</w:t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防灾减灾及应急管理能力建设专题</w:t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大疫情公共卫生防控体制机制建设专题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河南科技工作者状况调查专题      全省科协组织改革发展专题</w:t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课题建议人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承担单位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无可不填写）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周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161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意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选题的理论意义和现实意义、建议理由及课题背景资料简介，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6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要点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研究内容、形式、侧重点及达到的预期目标等，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建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意见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可另附纸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50:00Z</dcterms:created>
  <dc:creator>WPS_1528188767</dc:creator>
  <dc:description/>
  <cp:keywords/>
  <dc:language>en-US</dc:language>
  <cp:lastModifiedBy>HP</cp:lastModifiedBy>
  <cp:lastPrinted>2021-08-11T11:49:00Z</cp:lastPrinted>
  <dcterms:modified xsi:type="dcterms:W3CDTF">2021-09-2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