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院系评审情况</w:t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8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领域</w:t>
            </w:r>
          </w:p>
        </w:tc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农业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工业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社会发展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评审专家名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从事专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77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专家评审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院系负责人签字：                院系公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3d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811d4f"/>
    <w:pPr>
      <w:keepNext w:val="true"/>
      <w:keepLines/>
      <w:numPr>
        <w:ilvl w:val="0"/>
        <w:numId w:val="1"/>
      </w:numPr>
      <w:spacing w:lineRule="auto" w:line="360" w:before="240" w:after="240"/>
      <w:ind w:left="0" w:hanging="0"/>
      <w:jc w:val="left"/>
      <w:outlineLvl w:val="0"/>
    </w:pPr>
    <w:rPr>
      <w:rFonts w:eastAsia="华文宋体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sid w:val="00811d4f"/>
    <w:rPr>
      <w:rFonts w:eastAsia="华文宋体"/>
      <w:b/>
      <w:kern w:val="2"/>
      <w:sz w:val="2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a556a4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a556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3dd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556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a556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556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1E31E-63A1-48C9-8DBA-D8C0C2910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5:00Z</dcterms:created>
  <dc:creator>阿辉</dc:creator>
  <dc:description/>
  <dc:language>en-US</dc:language>
  <cp:lastModifiedBy>yangpeng</cp:lastModifiedBy>
  <dcterms:modified xsi:type="dcterms:W3CDTF">2021-05-24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