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南省高等教育学会高等教育科研课题选题汇总表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90"/>
        <w:gridCol w:w="7800"/>
        <w:gridCol w:w="1530"/>
        <w:gridCol w:w="212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题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：类别要写明是综合类课题或专项类课题；注明是重大课题、重点课题或一般课题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～</cp:lastModifiedBy>
  <dcterms:modified xsi:type="dcterms:W3CDTF">2021-11-02T06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F0F562CF542038BCDF716AAAFFEFC</vt:lpwstr>
  </property>
  <property fmtid="{D5CDD505-2E9C-101B-9397-08002B2CF9AE}" pid="3" name="KSOProductBuildVer">
    <vt:lpwstr>2052-11.1.0.11045</vt:lpwstr>
  </property>
</Properties>
</file>