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8595" cy="72250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22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0:39:24Z</dcterms:created>
  <dc:creator>mickl</dc:creator>
  <dc:description/>
  <dc:language>en-US</dc:language>
  <cp:lastModifiedBy>云儿</cp:lastModifiedBy>
  <dcterms:modified xsi:type="dcterms:W3CDTF">2022-11-11T10:4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D67C98500046E282B42159CCF1D0F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