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附件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度河南省政府决策研究招标课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选题指南</w:t>
      </w:r>
    </w:p>
    <w:p>
      <w:pPr>
        <w:pStyle w:val="Normal"/>
        <w:spacing w:lineRule="exact" w:line="640" w:before="156" w:after="312"/>
        <w:jc w:val="center"/>
        <w:rPr>
          <w:rFonts w:ascii="Times New Roman" w:hAnsi="Times New Roman" w:eastAsia="楷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研究课题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分三大类别：</w:t>
      </w:r>
      <w:r>
        <w:rPr>
          <w:rFonts w:eastAsia="楷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、</w:t>
      </w:r>
      <w:r>
        <w:rPr>
          <w:rFonts w:eastAsia="楷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、</w:t>
      </w:r>
      <w:r>
        <w:rPr>
          <w:rFonts w:eastAsia="楷体" w:cs="Times New Roman" w:ascii="Times New Roman" w:hAnsi="Times New Roman"/>
          <w:sz w:val="32"/>
          <w:szCs w:val="32"/>
          <w:lang w:val="en"/>
        </w:rPr>
        <w:t>C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en"/>
        </w:rPr>
        <w:t>一、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lang w:val="en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val="en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设国家战略腹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在“十五五”时期走在中部崛起前列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新一轮全面深化改革的着力点与突破口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新质生产力的统计测度及实现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打通束缚新质生产力发展的堵点卡点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对接国家战略科技力量体系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制造业高质量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推进生产性服务业高质量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专精特新企业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人工智能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氢能产业高质量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低空经济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加快科技金融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物流业提质增效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数据要素市场化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打造算力枢纽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培育壮大外贸主体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提升国际化水平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平急两用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公共基础设施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打造面向现代化的乡村治理共同体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五五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时期人口结构变化对经济社会发展影响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服务中部地区快速崛起的河南教育“十五五”发展战略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省军地融合人才培养共同体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中原地区构筑中华民族共有精神家园的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健全干部担当作为的激励和保护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健全培养选拔优秀年轻干部常态化工作机制研究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国九大国家中心城市高质量发展比较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快提升郑州都市圈发展水平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强省际间交界处协同发展战略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立健全中部区域内省际合作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“两城一谷”创新格局建设水平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对接发达地区创新平台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高校科技资源转化为产业创新资源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抢抓央企加大对地方投资机遇优化在豫产业布局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实施政府和社会资本合作新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积极发展风险投资和壮大耐心资本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完善“三个一批”项目推进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大规模设备更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消费品以旧换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中医药产业发展建设中医药强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健康产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发展银发经济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有效利用</w:t>
      </w:r>
      <w:r>
        <w:rPr>
          <w:rFonts w:eastAsia="仿宋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仿宋"/>
          <w:sz w:val="32"/>
          <w:szCs w:val="32"/>
        </w:rPr>
        <w:t>机制扩大制度型开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广“郑州—卢森堡”双枢纽模式做强枢纽经济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融入“一带一路”战略参与全球关键矿产资源合作的思路与对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跨境电商产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中原出海新通道建设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现代化综合交通枢纽能级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做大做强物流“豫军”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高农业科技研发成果转化率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完善提升省级现代农业产业技术体系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智慧农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高校服务乡村全面振兴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进农村集体经济组织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培育农文商体旅等跨界融合新业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促进民宿行业持续健康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传统村落</w:t>
      </w:r>
      <w:r>
        <w:rPr>
          <w:rFonts w:ascii="Times New Roman" w:hAnsi="Times New Roman" w:cs="Times New Roman" w:eastAsia="仿宋"/>
          <w:sz w:val="32"/>
          <w:szCs w:val="32"/>
        </w:rPr>
        <w:t>保护</w:t>
      </w:r>
      <w:r>
        <w:rPr>
          <w:rFonts w:ascii="Times New Roman" w:hAnsi="Times New Roman" w:cs="Times New Roman" w:eastAsia="仿宋"/>
          <w:sz w:val="32"/>
          <w:szCs w:val="32"/>
        </w:rPr>
        <w:t>利用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开展农村互助式养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农业减灾抗灾能力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进产业生态化和生态产业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规划建设新型能源体系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设美丽中原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拓展生态产品价值实现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健全大安全大应急体系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防范化解金融风险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赋能黄河文化遗产保护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强国保省保文物保护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探索现代职教体系建设新模式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促进在豫高校毕业生就地就近创业就业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提升我省为基层减负增能工作实效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我省新经济组织、新社会组织、新就业群体党的建设研究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以习近平文化思想指导推进河南法治文化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现代化河南的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发展新质生产力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统筹区域协调发展法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政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建设国家创新高地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数字经济强省建设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构建房地产发展新模式法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政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政法工作高标准</w:t>
      </w:r>
      <w:r>
        <w:rPr>
          <w:rFonts w:ascii="Times New Roman" w:hAnsi="Times New Roman" w:cs="Times New Roman" w:eastAsia="仿宋"/>
          <w:sz w:val="32"/>
          <w:szCs w:val="32"/>
        </w:rPr>
        <w:t>维护社会主义市场经济秩序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信访工作法治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省域社会稳定风险防范化解研究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4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5:00Z</dcterms:created>
  <dc:creator>alienware</dc:creator>
  <dc:description/>
  <cp:keywords/>
  <dc:language>en-US</dc:language>
  <cp:lastModifiedBy>zhou xueliang</cp:lastModifiedBy>
  <cp:lastPrinted>2023-06-29T23:08:00Z</cp:lastPrinted>
  <dcterms:modified xsi:type="dcterms:W3CDTF">2024-06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3CB666E848BDABD2665B3A82E074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