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教育财务管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科研课题研究方向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政府会计制度实施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教育融资模式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高校专项资金绩效管理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教育财务信息化建设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教育财务风险防控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高校内部审计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教育国有资产管理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高校政府性债务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九、教育内部控制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、教育经费保障机制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一、高校后勤管理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二、高校预算管理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三、高校办学成本核算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四、高校税务筹划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五、教育经费管理与应用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六、高校后勤“三全育人”改革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七、高校所属企业体制改革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八、高校财务管理体制研究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九、政府对高校财务活动监督及管理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Style15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文印员</dc:creator>
  <dc:description/>
  <cp:keywords/>
  <dc:language>en-US</dc:language>
  <cp:lastModifiedBy>HP</cp:lastModifiedBy>
  <dcterms:modified xsi:type="dcterms:W3CDTF">2020-05-15T08:14:00Z</dcterms:modified>
  <cp:revision>4</cp:revision>
  <dc:subject/>
  <dc:title/>
</cp:coreProperties>
</file>